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503920</wp:posOffset>
            </wp:positionH>
            <wp:positionV relativeFrom="paragraph">
              <wp:posOffset>-11430</wp:posOffset>
            </wp:positionV>
            <wp:extent cx="760095" cy="653415"/>
            <wp:effectExtent l="0" t="0" r="0" b="0"/>
            <wp:wrapNone/>
            <wp:docPr id="1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56" r="-4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204470</wp:posOffset>
            </wp:positionV>
            <wp:extent cx="1371600" cy="949960"/>
            <wp:effectExtent l="0" t="0" r="0" b="0"/>
            <wp:wrapNone/>
            <wp:docPr id="2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33CC"/>
          <w:sz w:val="32"/>
          <w:szCs w:val="32"/>
        </w:rPr>
        <w:t>Federazione Ginnastica d’Italia</w:t>
      </w:r>
    </w:p>
    <w:p>
      <w:pPr>
        <w:pStyle w:val="Normal"/>
        <w:spacing w:before="0" w:after="60"/>
        <w:jc w:val="center"/>
        <w:rPr>
          <w:b/>
          <w:b/>
          <w:i/>
          <w:i/>
          <w:color w:val="0033CC"/>
          <w:sz w:val="32"/>
          <w:szCs w:val="32"/>
        </w:rPr>
      </w:pPr>
      <w:r>
        <w:rPr>
          <w:b/>
          <w:i/>
          <w:color w:val="0033CC"/>
          <w:sz w:val="32"/>
          <w:szCs w:val="32"/>
        </w:rPr>
        <w:t>Comitato Regionale Veneto</w:t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  <w:t>Via Nereo Rocco    c/o Stadio Euganeo</w:t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  <w:t>35136 Padova   Tel. 049 8658393   Fax 049 8658394</w:t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  <w:t xml:space="preserve">e-mail: </w:t>
      </w:r>
      <w:hyperlink r:id="rId4">
        <w:r>
          <w:rPr>
            <w:rStyle w:val="InternetLink"/>
            <w:rFonts w:cs="Arial" w:ascii="Arial" w:hAnsi="Arial"/>
            <w:i/>
            <w:sz w:val="18"/>
            <w:szCs w:val="18"/>
          </w:rPr>
          <w:t>cr.veneto@federginnastica.it</w:t>
        </w:r>
      </w:hyperlink>
      <w:r>
        <w:rPr>
          <w:rFonts w:cs="Arial" w:ascii="Arial" w:hAnsi="Arial"/>
          <w:i/>
          <w:color w:val="0033CC"/>
          <w:sz w:val="18"/>
          <w:szCs w:val="18"/>
        </w:rPr>
        <w:t xml:space="preserve">    sito internet:  </w:t>
      </w:r>
      <w:hyperlink r:id="rId5">
        <w:r>
          <w:rPr>
            <w:rStyle w:val="InternetLink"/>
            <w:rFonts w:cs="Arial" w:ascii="Arial" w:hAnsi="Arial"/>
            <w:i/>
            <w:sz w:val="18"/>
            <w:szCs w:val="18"/>
          </w:rPr>
          <w:t>fgiveneto@.it</w:t>
        </w:r>
      </w:hyperlink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6"/>
          <w:szCs w:val="16"/>
        </w:rPr>
      </w:pPr>
      <w:r>
        <w:rPr>
          <w:rFonts w:cs="Arial" w:ascii="Arial" w:hAnsi="Arial"/>
          <w:i/>
          <w:color w:val="0033CC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1^ PROVA TORNEO REGIONALE ALLIEVI G.A.M. E G.p.T.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ocietà Ginastica Junior 2000 Cassola - 24 ottobre 2010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RDINE DI LAVORO</w:t>
      </w:r>
    </w:p>
    <w:p>
      <w:pPr>
        <w:pStyle w:val="Normal"/>
        <w:rPr/>
      </w:pPr>
      <w:r>
        <w:rPr>
          <w:b/>
        </w:rPr>
        <w:t>1° TURNO</w:t>
      </w:r>
      <w:r>
        <w:rPr/>
        <w:t xml:space="preserve"> – inizio gara ore 9.00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86360" simplePos="0" locked="0" layoutInCell="0" allowOverlap="1" relativeHeight="4">
                <wp:simplePos x="0" y="0"/>
                <wp:positionH relativeFrom="column">
                  <wp:posOffset>1188720</wp:posOffset>
                </wp:positionH>
                <wp:positionV relativeFrom="paragraph">
                  <wp:posOffset>150495</wp:posOffset>
                </wp:positionV>
                <wp:extent cx="1476375" cy="200025"/>
                <wp:effectExtent l="5715" t="5715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360" cy="200160"/>
                        </a:xfrm>
                        <a:custGeom>
                          <a:avLst/>
                          <a:gdLst>
                            <a:gd name="textAreaLeft" fmla="*/ 146520 w 837000"/>
                            <a:gd name="textAreaRight" fmla="*/ 606960 w 837000"/>
                            <a:gd name="textAreaTop" fmla="*/ 15120 h 113400"/>
                            <a:gd name="textAreaBottom" fmla="*/ 9828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3.6pt;margin-top:11.85pt;width:116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86360" simplePos="0" locked="0" layoutInCell="0" allowOverlap="1" relativeHeight="5">
                <wp:simplePos x="0" y="0"/>
                <wp:positionH relativeFrom="column">
                  <wp:posOffset>3017520</wp:posOffset>
                </wp:positionH>
                <wp:positionV relativeFrom="paragraph">
                  <wp:posOffset>150495</wp:posOffset>
                </wp:positionV>
                <wp:extent cx="1476375" cy="200025"/>
                <wp:effectExtent l="5715" t="5715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360" cy="200160"/>
                        </a:xfrm>
                        <a:custGeom>
                          <a:avLst/>
                          <a:gdLst>
                            <a:gd name="textAreaLeft" fmla="*/ 146520 w 837000"/>
                            <a:gd name="textAreaRight" fmla="*/ 606960 w 837000"/>
                            <a:gd name="textAreaTop" fmla="*/ 15120 h 113400"/>
                            <a:gd name="textAreaBottom" fmla="*/ 9828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6pt;margin-top:11.85pt;width:116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86360" simplePos="0" locked="0" layoutInCell="0" allowOverlap="1" relativeHeight="6">
                <wp:simplePos x="0" y="0"/>
                <wp:positionH relativeFrom="column">
                  <wp:posOffset>4846320</wp:posOffset>
                </wp:positionH>
                <wp:positionV relativeFrom="paragraph">
                  <wp:posOffset>150495</wp:posOffset>
                </wp:positionV>
                <wp:extent cx="1476375" cy="200025"/>
                <wp:effectExtent l="5715" t="5715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360" cy="200160"/>
                        </a:xfrm>
                        <a:custGeom>
                          <a:avLst/>
                          <a:gdLst>
                            <a:gd name="textAreaLeft" fmla="*/ 146520 w 837000"/>
                            <a:gd name="textAreaRight" fmla="*/ 606960 w 837000"/>
                            <a:gd name="textAreaTop" fmla="*/ 15120 h 113400"/>
                            <a:gd name="textAreaBottom" fmla="*/ 9828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1.6pt;margin-top:11.85pt;width:116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25780</wp:posOffset>
                </wp:positionH>
                <wp:positionV relativeFrom="paragraph">
                  <wp:posOffset>90170</wp:posOffset>
                </wp:positionV>
                <wp:extent cx="331470" cy="694690"/>
                <wp:effectExtent l="11430" t="0" r="19685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020200">
                          <a:off x="0" y="0"/>
                          <a:ext cx="331560" cy="694800"/>
                        </a:xfrm>
                        <a:custGeom>
                          <a:avLst/>
                          <a:gdLst>
                            <a:gd name="textAreaLeft" fmla="*/ 25200 w 187920"/>
                            <a:gd name="textAreaRight" fmla="*/ 162720 w 187920"/>
                            <a:gd name="textAreaTop" fmla="*/ 68760 h 393840"/>
                            <a:gd name="textAreaBottom" fmla="*/ 285480 h 393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1.45pt;margin-top:7.05pt;width:26.05pt;height:54.65pt;mso-wrap-style:none;v-text-anchor:middle;rotation:184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tbl>
      <w:tblPr>
        <w:tblW w:w="12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0"/>
        <w:gridCol w:w="13"/>
        <w:gridCol w:w="2186"/>
        <w:gridCol w:w="693"/>
        <w:gridCol w:w="10"/>
        <w:gridCol w:w="2136"/>
        <w:gridCol w:w="742"/>
        <w:gridCol w:w="8"/>
        <w:gridCol w:w="2085"/>
        <w:gridCol w:w="793"/>
        <w:gridCol w:w="8"/>
        <w:gridCol w:w="239"/>
        <w:gridCol w:w="150"/>
        <w:gridCol w:w="89"/>
      </w:tblGrid>
      <w:tr>
        <w:trPr/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PO LIBERO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TEGGIO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LLELE</w:t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BARRA</w:t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97815</wp:posOffset>
                      </wp:positionH>
                      <wp:positionV relativeFrom="paragraph">
                        <wp:posOffset>19685</wp:posOffset>
                      </wp:positionV>
                      <wp:extent cx="331470" cy="694690"/>
                      <wp:effectExtent l="6350" t="5080" r="5715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694800"/>
                              </a:xfrm>
                              <a:custGeom>
                                <a:avLst/>
                                <a:gdLst>
                                  <a:gd name="textAreaLeft" fmla="*/ 25200 w 187920"/>
                                  <a:gd name="textAreaRight" fmla="*/ 162720 w 187920"/>
                                  <a:gd name="textAreaTop" fmla="*/ 68760 h 393840"/>
                                  <a:gd name="textAreaBottom" fmla="*/ 285480 h 393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arcTo wR="21600" hR="7560" stAng="-5400000" swAng="5400000"/>
                                    <a:lnTo>
                                      <a:pt x="21600" y="11880"/>
                                    </a:lnTo>
                                    <a:arcTo wR="21600" hR="7560" stAng="0" swAng="2682637"/>
                                    <a:lnTo>
                                      <a:pt x="7200" y="21168"/>
                                    </a:lnTo>
                                    <a:lnTo>
                                      <a:pt x="0" y="17280"/>
                                    </a:lnTo>
                                    <a:lnTo>
                                      <a:pt x="7200" y="12528"/>
                                    </a:lnTo>
                                    <a:lnTo>
                                      <a:pt x="7200" y="14688"/>
                                    </a:lnTo>
                                    <a:arcTo wR="21600" hR="7560" stAng="2682637" swAng="-2325203"/>
                                    <a:lnTo>
                                      <a:pt x="20700" y="9720"/>
                                    </a:lnTo>
                                    <a:arcTo wR="21600" hR="7560" stAng="-357435" swAng="-5042565"/>
                                    <a:close/>
                                  </a:path>
                                  <a:path fill="darkenLess" w="21600" h="21600">
                                    <a:moveTo>
                                      <a:pt x="0" y="0"/>
                                    </a:moveTo>
                                    <a:arcTo wR="21600" hR="7560" stAng="-5400000" swAng="5400000"/>
                                    <a:lnTo>
                                      <a:pt x="21600" y="11880"/>
                                    </a:lnTo>
                                    <a:arcTo wR="21600" hR="7560" stAng="0" swAng="-357435"/>
                                    <a:lnTo>
                                      <a:pt x="20700" y="9720"/>
                                    </a:lnTo>
                                    <a:arcTo wR="21600" hR="7560" stAng="-357435" swAng="-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45pt;margin-top:1.55pt;width:26.05pt;height:54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Spes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GAM   F1 + F2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n. 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inn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ortitudo </w:t>
            </w:r>
          </w:p>
          <w:p>
            <w:pPr>
              <w:pStyle w:val="Normal"/>
              <w:rPr/>
            </w:pPr>
            <w:r>
              <w:rPr/>
              <w:t>GAM  F1+F2+F3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. 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inn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unior 200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AM    F1+F2+F3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 9</w:t>
            </w:r>
          </w:p>
          <w:p>
            <w:pPr>
              <w:pStyle w:val="Normal"/>
              <w:rPr/>
            </w:pPr>
            <w:r>
              <w:rPr/>
              <w:t>ginn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dace</w:t>
            </w:r>
          </w:p>
          <w:p>
            <w:pPr>
              <w:pStyle w:val="Normal"/>
              <w:rPr/>
            </w:pPr>
            <w:r>
              <w:rPr/>
              <w:t>GAM  F.  2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 9</w:t>
            </w:r>
          </w:p>
          <w:p>
            <w:pPr>
              <w:pStyle w:val="Normal"/>
              <w:rPr/>
            </w:pPr>
            <w:r>
              <w:rPr/>
              <w:t>ginn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ace</w:t>
            </w:r>
          </w:p>
          <w:p>
            <w:pPr>
              <w:pStyle w:val="Normal"/>
              <w:rPr/>
            </w:pPr>
            <w:r>
              <w:rPr/>
              <w:t>GAM  F2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 1</w:t>
            </w:r>
          </w:p>
          <w:p>
            <w:pPr>
              <w:pStyle w:val="Normal"/>
              <w:rPr/>
            </w:pPr>
            <w:r>
              <w:rPr/>
              <w:t>ginn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° TURNO</w:t>
      </w:r>
      <w:r>
        <w:rPr/>
        <w:t xml:space="preserve"> – inizio gara ore 10.30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86360" simplePos="0" locked="0" layoutInCell="0" allowOverlap="1" relativeHeight="9">
                <wp:simplePos x="0" y="0"/>
                <wp:positionH relativeFrom="column">
                  <wp:posOffset>1143000</wp:posOffset>
                </wp:positionH>
                <wp:positionV relativeFrom="paragraph">
                  <wp:posOffset>59055</wp:posOffset>
                </wp:positionV>
                <wp:extent cx="1476375" cy="200025"/>
                <wp:effectExtent l="5715" t="5715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360" cy="200160"/>
                        </a:xfrm>
                        <a:custGeom>
                          <a:avLst/>
                          <a:gdLst>
                            <a:gd name="textAreaLeft" fmla="*/ 146520 w 837000"/>
                            <a:gd name="textAreaRight" fmla="*/ 606960 w 837000"/>
                            <a:gd name="textAreaTop" fmla="*/ 15120 h 113400"/>
                            <a:gd name="textAreaBottom" fmla="*/ 9828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4.65pt;width:116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86360" simplePos="0" locked="0" layoutInCell="0" allowOverlap="1" relativeHeight="10">
                <wp:simplePos x="0" y="0"/>
                <wp:positionH relativeFrom="column">
                  <wp:posOffset>2971800</wp:posOffset>
                </wp:positionH>
                <wp:positionV relativeFrom="paragraph">
                  <wp:posOffset>59055</wp:posOffset>
                </wp:positionV>
                <wp:extent cx="1476375" cy="200025"/>
                <wp:effectExtent l="5715" t="5715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360" cy="200160"/>
                        </a:xfrm>
                        <a:custGeom>
                          <a:avLst/>
                          <a:gdLst>
                            <a:gd name="textAreaLeft" fmla="*/ 146520 w 837000"/>
                            <a:gd name="textAreaRight" fmla="*/ 606960 w 837000"/>
                            <a:gd name="textAreaTop" fmla="*/ 15120 h 113400"/>
                            <a:gd name="textAreaBottom" fmla="*/ 9828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4.65pt;width:116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86360" simplePos="0" locked="0" layoutInCell="0" allowOverlap="1" relativeHeight="11">
                <wp:simplePos x="0" y="0"/>
                <wp:positionH relativeFrom="column">
                  <wp:posOffset>4914900</wp:posOffset>
                </wp:positionH>
                <wp:positionV relativeFrom="paragraph">
                  <wp:posOffset>59055</wp:posOffset>
                </wp:positionV>
                <wp:extent cx="1476375" cy="200025"/>
                <wp:effectExtent l="5715" t="5715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360" cy="200160"/>
                        </a:xfrm>
                        <a:custGeom>
                          <a:avLst/>
                          <a:gdLst>
                            <a:gd name="textAreaLeft" fmla="*/ 146520 w 837000"/>
                            <a:gd name="textAreaRight" fmla="*/ 606960 w 837000"/>
                            <a:gd name="textAreaTop" fmla="*/ 15120 h 113400"/>
                            <a:gd name="textAreaBottom" fmla="*/ 9828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4.65pt;width:116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2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1"/>
        <w:gridCol w:w="12"/>
        <w:gridCol w:w="2186"/>
        <w:gridCol w:w="693"/>
        <w:gridCol w:w="10"/>
        <w:gridCol w:w="2136"/>
        <w:gridCol w:w="742"/>
        <w:gridCol w:w="8"/>
        <w:gridCol w:w="2085"/>
        <w:gridCol w:w="793"/>
        <w:gridCol w:w="8"/>
        <w:gridCol w:w="239"/>
        <w:gridCol w:w="233"/>
        <w:gridCol w:w="6"/>
      </w:tblGrid>
      <w:tr>
        <w:trPr/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PO LIBERO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TEGGIO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LLELE</w:t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BARRA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525780</wp:posOffset>
                      </wp:positionH>
                      <wp:positionV relativeFrom="paragraph">
                        <wp:posOffset>27940</wp:posOffset>
                      </wp:positionV>
                      <wp:extent cx="331470" cy="694690"/>
                      <wp:effectExtent l="11430" t="0" r="19685" b="1460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1020200">
                                <a:off x="0" y="0"/>
                                <a:ext cx="331560" cy="694800"/>
                              </a:xfrm>
                              <a:custGeom>
                                <a:avLst/>
                                <a:gdLst>
                                  <a:gd name="textAreaLeft" fmla="*/ 25200 w 187920"/>
                                  <a:gd name="textAreaRight" fmla="*/ 162720 w 187920"/>
                                  <a:gd name="textAreaTop" fmla="*/ 68760 h 393840"/>
                                  <a:gd name="textAreaBottom" fmla="*/ 285480 h 393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arcTo wR="21600" hR="7560" stAng="-5400000" swAng="5400000"/>
                                    <a:lnTo>
                                      <a:pt x="21600" y="11880"/>
                                    </a:lnTo>
                                    <a:arcTo wR="21600" hR="7560" stAng="0" swAng="2682637"/>
                                    <a:lnTo>
                                      <a:pt x="7200" y="21168"/>
                                    </a:lnTo>
                                    <a:lnTo>
                                      <a:pt x="0" y="17280"/>
                                    </a:lnTo>
                                    <a:lnTo>
                                      <a:pt x="7200" y="12528"/>
                                    </a:lnTo>
                                    <a:lnTo>
                                      <a:pt x="7200" y="14688"/>
                                    </a:lnTo>
                                    <a:arcTo wR="21600" hR="7560" stAng="2682637" swAng="-2325203"/>
                                    <a:lnTo>
                                      <a:pt x="20700" y="9720"/>
                                    </a:lnTo>
                                    <a:arcTo wR="21600" hR="7560" stAng="-357435" swAng="-5042565"/>
                                    <a:close/>
                                  </a:path>
                                  <a:path fill="darkenLess" w="21600" h="21600">
                                    <a:moveTo>
                                      <a:pt x="0" y="0"/>
                                    </a:moveTo>
                                    <a:arcTo wR="21600" hR="7560" stAng="-5400000" swAng="5400000"/>
                                    <a:lnTo>
                                      <a:pt x="21600" y="11880"/>
                                    </a:lnTo>
                                    <a:arcTo wR="21600" hR="7560" stAng="0" swAng="-357435"/>
                                    <a:lnTo>
                                      <a:pt x="20700" y="9720"/>
                                    </a:lnTo>
                                    <a:arcTo wR="21600" hR="7560" stAng="-357435" swAng="-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41.45pt;margin-top:2.15pt;width:26.05pt;height:54.65pt;mso-wrap-style:none;v-text-anchor:middle;rotation:184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w:t>Bentegodi</w:t>
            </w:r>
          </w:p>
          <w:p>
            <w:pPr>
              <w:pStyle w:val="Normal"/>
              <w:rPr/>
            </w:pPr>
            <w:r>
              <w:rPr/>
              <w:t>GAM  F3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. 5</w:t>
            </w:r>
          </w:p>
          <w:p>
            <w:pPr>
              <w:pStyle w:val="Normal"/>
              <w:rPr/>
            </w:pPr>
            <w:r>
              <w:rPr/>
              <w:t>ginn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 xml:space="preserve">Junior </w:t>
            </w:r>
            <w:r>
              <w:rPr>
                <w:lang w:val="en-GB"/>
              </w:rPr>
              <w:t>2000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pT   F2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 4</w:t>
            </w:r>
          </w:p>
          <w:p>
            <w:pPr>
              <w:pStyle w:val="Normal"/>
              <w:rPr/>
            </w:pPr>
            <w:r>
              <w:rPr/>
              <w:t>ginn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rchea  </w:t>
            </w:r>
          </w:p>
          <w:p>
            <w:pPr>
              <w:pStyle w:val="Normal"/>
              <w:rPr/>
            </w:pPr>
            <w:r>
              <w:rPr/>
              <w:t xml:space="preserve">GAM   F1+F2+F3  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 7</w:t>
            </w:r>
          </w:p>
          <w:p>
            <w:pPr>
              <w:pStyle w:val="Normal"/>
              <w:rPr/>
            </w:pPr>
            <w:r>
              <w:rPr/>
              <w:t>ginn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po Libero</w:t>
            </w:r>
          </w:p>
          <w:p>
            <w:pPr>
              <w:pStyle w:val="Normal"/>
              <w:rPr/>
            </w:pPr>
            <w:r>
              <w:rPr/>
              <w:t>GAM  F1 + F2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 4</w:t>
            </w:r>
          </w:p>
          <w:p>
            <w:pPr>
              <w:pStyle w:val="Normal"/>
              <w:rPr/>
            </w:pPr>
            <w:r>
              <w:rPr/>
              <w:t>ginn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88595</wp:posOffset>
                      </wp:positionH>
                      <wp:positionV relativeFrom="paragraph">
                        <wp:posOffset>27305</wp:posOffset>
                      </wp:positionV>
                      <wp:extent cx="331470" cy="694690"/>
                      <wp:effectExtent l="6350" t="5080" r="5715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694800"/>
                              </a:xfrm>
                              <a:custGeom>
                                <a:avLst/>
                                <a:gdLst>
                                  <a:gd name="textAreaLeft" fmla="*/ 25200 w 187920"/>
                                  <a:gd name="textAreaRight" fmla="*/ 162720 w 187920"/>
                                  <a:gd name="textAreaTop" fmla="*/ 68760 h 393840"/>
                                  <a:gd name="textAreaBottom" fmla="*/ 285480 h 393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arcTo wR="21600" hR="7560" stAng="-5400000" swAng="5400000"/>
                                    <a:lnTo>
                                      <a:pt x="21600" y="11880"/>
                                    </a:lnTo>
                                    <a:arcTo wR="21600" hR="7560" stAng="0" swAng="2682637"/>
                                    <a:lnTo>
                                      <a:pt x="7200" y="21168"/>
                                    </a:lnTo>
                                    <a:lnTo>
                                      <a:pt x="0" y="17280"/>
                                    </a:lnTo>
                                    <a:lnTo>
                                      <a:pt x="7200" y="12528"/>
                                    </a:lnTo>
                                    <a:lnTo>
                                      <a:pt x="7200" y="14688"/>
                                    </a:lnTo>
                                    <a:arcTo wR="21600" hR="7560" stAng="2682637" swAng="-2325203"/>
                                    <a:lnTo>
                                      <a:pt x="20700" y="9720"/>
                                    </a:lnTo>
                                    <a:arcTo wR="21600" hR="7560" stAng="-357435" swAng="-5042565"/>
                                    <a:close/>
                                  </a:path>
                                  <a:path fill="darkenLess" w="21600" h="21600">
                                    <a:moveTo>
                                      <a:pt x="0" y="0"/>
                                    </a:moveTo>
                                    <a:arcTo wR="21600" hR="7560" stAng="-5400000" swAng="5400000"/>
                                    <a:lnTo>
                                      <a:pt x="21600" y="11880"/>
                                    </a:lnTo>
                                    <a:arcTo wR="21600" hR="7560" stAng="0" swAng="-357435"/>
                                    <a:lnTo>
                                      <a:pt x="20700" y="9720"/>
                                    </a:lnTo>
                                    <a:arcTo wR="21600" hR="7560" stAng="-357435" swAng="-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85pt;margin-top:2.15pt;width:26.05pt;height:54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w:t>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Cerchi</w:t>
            </w:r>
          </w:p>
          <w:p>
            <w:pPr>
              <w:pStyle w:val="Normal"/>
              <w:rPr/>
            </w:pPr>
            <w:r>
              <w:rPr/>
              <w:t>GAM  F2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 2</w:t>
            </w:r>
          </w:p>
          <w:p>
            <w:pPr>
              <w:pStyle w:val="Normal"/>
              <w:rPr/>
            </w:pPr>
            <w:r>
              <w:rPr/>
              <w:t>ginn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Cerchi</w:t>
            </w:r>
          </w:p>
          <w:p>
            <w:pPr>
              <w:pStyle w:val="Normal"/>
              <w:rPr/>
            </w:pPr>
            <w:r>
              <w:rPr/>
              <w:t>GpT  F1+F2+F3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 4</w:t>
            </w:r>
          </w:p>
          <w:p>
            <w:pPr>
              <w:pStyle w:val="Normal"/>
              <w:rPr/>
            </w:pPr>
            <w:r>
              <w:rPr/>
              <w:t>ginn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berto 1°</w:t>
            </w:r>
          </w:p>
          <w:p>
            <w:pPr>
              <w:pStyle w:val="Normal"/>
              <w:rPr/>
            </w:pPr>
            <w:r>
              <w:rPr/>
              <w:t>GAM  F1+F2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 3</w:t>
            </w:r>
          </w:p>
          <w:p>
            <w:pPr>
              <w:pStyle w:val="Normal"/>
              <w:rPr/>
            </w:pPr>
            <w:r>
              <w:rPr/>
              <w:t>ginn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  <w:t>LEGENDA: F.1= fascia 1, F.2 = fascia 2, F.3 = fascia 3</w:t>
      </w:r>
    </w:p>
    <w:p>
      <w:pPr>
        <w:pStyle w:val="Normal"/>
        <w:rPr/>
      </w:pPr>
      <w:r>
        <w:rPr>
          <w:b/>
          <w:u w:val="single"/>
        </w:rPr>
        <w:t>PREMIAZIONI</w:t>
      </w:r>
      <w:r>
        <w:rPr/>
        <w:t>: tutte a fine gara.</w:t>
      </w:r>
    </w:p>
    <w:p>
      <w:pPr>
        <w:pStyle w:val="Normal"/>
        <w:rPr/>
      </w:pPr>
      <w:r>
        <w:rPr>
          <w:b/>
          <w:u w:val="single"/>
        </w:rPr>
        <w:t>PROVE SUGLI ATTREZZI</w:t>
      </w:r>
      <w:r>
        <w:rPr/>
        <w:t>: sarà a disposizione anche la palestra inferiore così che, a partire dalle ore 9.30, i ginnasti del 2° turno potranno riscaldarsi ed entrare in  campo di gara pronti per la salita all’attrezzo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</w:t>
      </w:r>
      <w:r>
        <w:rPr/>
        <w:t>Il PRESIDENTE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>(Prof. Luciano Gaggio)</w:t>
      </w:r>
      <w:r>
        <w:rPr>
          <w:szCs w:val="26"/>
        </w:rPr>
        <w:tab/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cr.veneto@federginnastica.it" TargetMode="External"/><Relationship Id="rId5" Type="http://schemas.openxmlformats.org/officeDocument/2006/relationships/hyperlink" Target="mailto:fgiveneto@.it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15:46:00Z</dcterms:created>
  <dc:creator>Gaggio Luciano</dc:creator>
  <dc:description/>
  <cp:keywords/>
  <dc:language>en-US</dc:language>
  <cp:lastModifiedBy>admin</cp:lastModifiedBy>
  <cp:lastPrinted>2010-10-19T17:17:00Z</cp:lastPrinted>
  <dcterms:modified xsi:type="dcterms:W3CDTF">2010-10-21T16:34:00Z</dcterms:modified>
  <cp:revision>12</cp:revision>
  <dc:subject/>
  <dc:title>CALENDARIO AGONISTICO REGIONALE 2006</dc:title>
</cp:coreProperties>
</file>